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Heading1"/>
        <w:rPr>
          <w:szCs w:val="15"/>
        </w:rPr>
      </w:pPr>
      <w:r>
        <w:rPr>
          <w:szCs w:val="15"/>
        </w:rPr>
        <w:t>Bratislavský hrad</w:t>
      </w:r>
    </w:p>
    <w:p>
      <w:pPr>
        <w:pStyle w:val="Normal"/>
        <w:rPr>
          <w:rFonts w:ascii="Arial" w:hAnsi="Arial" w:cs="Arial"/>
          <w:sz w:val="20"/>
          <w:szCs w:val="15"/>
          <w:lang w:val="en-US" w:eastAsia="en-US"/>
        </w:rPr>
      </w:pPr>
      <w:r>
        <w:rPr>
          <w:rFonts w:cs="Arial" w:ascii="Arial" w:hAnsi="Arial"/>
          <w:sz w:val="20"/>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wp:posOffset>
                </wp:positionV>
                <wp:extent cx="275209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rPr>
                                <w:rFonts w:ascii="Verdana" w:hAnsi="Verdana" w:cs="Verdana"/>
                                <w:sz w:val="15"/>
                                <w:szCs w:val="15"/>
                              </w:rPr>
                            </w:pPr>
                            <w:r>
                              <w:rPr>
                                <w:rFonts w:cs="Verdana" w:ascii="Verdana" w:hAnsi="Verdana"/>
                                <w:sz w:val="15"/>
                                <w:szCs w:val="15"/>
                              </w:rPr>
                              <w:drawing>
                                <wp:inline distT="0" distB="0" distL="0" distR="0">
                                  <wp:extent cx="3547110" cy="2973070"/>
                                  <wp:effectExtent l="0" t="0" r="0" b="0"/>
                                  <wp:docPr id="2" name="blava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va_1a" descr=""/>
                                          <pic:cNvPicPr>
                                            <a:picLocks noChangeAspect="1" noChangeArrowheads="1"/>
                                          </pic:cNvPicPr>
                                        </pic:nvPicPr>
                                        <pic:blipFill>
                                          <a:blip r:embed="rId2"/>
                                          <a:srcRect l="-7" t="-9" r="-7" b="-9"/>
                                          <a:stretch>
                                            <a:fillRect/>
                                          </a:stretch>
                                        </pic:blipFill>
                                        <pic:spPr bwMode="auto">
                                          <a:xfrm>
                                            <a:off x="0" y="0"/>
                                            <a:ext cx="3547110" cy="2973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0.45pt;mso-position-vertical-relative:text;margin-left:-0.35pt;mso-position-horizontal-relative:text">
                <v:textbox>
                  <w:txbxContent>
                    <w:p>
                      <w:pPr>
                        <w:pStyle w:val="Normal"/>
                        <w:rPr>
                          <w:rFonts w:ascii="Verdana" w:hAnsi="Verdana" w:cs="Verdana"/>
                          <w:sz w:val="15"/>
                          <w:szCs w:val="15"/>
                        </w:rPr>
                      </w:pPr>
                      <w:r>
                        <w:rPr>
                          <w:rFonts w:cs="Verdana" w:ascii="Verdana" w:hAnsi="Verdana"/>
                          <w:sz w:val="15"/>
                          <w:szCs w:val="15"/>
                        </w:rPr>
                        <w:drawing>
                          <wp:inline distT="0" distB="0" distL="0" distR="0">
                            <wp:extent cx="3547110" cy="2973070"/>
                            <wp:effectExtent l="0" t="0" r="0" b="0"/>
                            <wp:docPr id="3" name="blava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va_1a" descr=""/>
                                    <pic:cNvPicPr>
                                      <a:picLocks noChangeAspect="1" noChangeArrowheads="1"/>
                                    </pic:cNvPicPr>
                                  </pic:nvPicPr>
                                  <pic:blipFill>
                                    <a:blip r:embed="rId3"/>
                                    <a:srcRect l="-7" t="-9" r="-7" b="-9"/>
                                    <a:stretch>
                                      <a:fillRect/>
                                    </a:stretch>
                                  </pic:blipFill>
                                  <pic:spPr bwMode="auto">
                                    <a:xfrm>
                                      <a:off x="0" y="0"/>
                                      <a:ext cx="3547110" cy="29730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0"/>
          <w:szCs w:val="15"/>
        </w:rPr>
      </w:pPr>
      <w:r>
        <w:rPr>
          <w:rFonts w:cs="Arial" w:ascii="Arial" w:hAnsi="Arial"/>
          <w:sz w:val="20"/>
          <w:szCs w:val="15"/>
        </w:rPr>
        <w:t>Dnes už opravený Bratislavský hrad leží na najjužnejšom výbežku Malých Karpát, zvažujúcom sa až k Dunaju, kde bol prastarý brod na ceste do Podunajskej nížiny. Hradný kopec, osídlený už v praveku, zohral významnú úlohu ako slovanské hradisko v období Veľkej Moravy, keď bol politickým i cirkevným centrom kraja. Výsledky posledných archeologických výskumov ukázali, že už v  druhej polovici 9. Storočia stáli na hradisku kamenné stavby, a to murovaný kamenný palác na najvyššom mieste hradnej výšiny a veľká murovaná bazilika na hornej východnej terase dnešného hradného areálu. Bratislavský hrad sa pod menom Pressalauspruch prvý raz písomne spomína r. 907. Po zániku Veľkej Moravy sa stal pohraničným hradom ranofeudálneho uhorského štátu a sídlom komitátu. Ako taký ho v 11 a v 12. Storočí niekoľkokrát opevňovali. Aj keď sa opevnený hrad ubránil nájazdu Tatárov r. 1241, o tri roky po ich odchode ( po r. 1245) ho znovu prestavovali a opevnili. Na mieste dvoch predchádzajúcich palácov postavili na hradnom kopci veľkú obytnú vežu a o niečo neskôr sa na jeho juhozápadnom okraji aj obrannú vežu ( známu neskôr ako Korunovačná veža). V prvej polovici 15. Storočia dal Bratislavský hrad znovu úplne prestaviť kráľ Žigmund v súvislosti s opevňovaním západných hraníc Uhorska proti husitom. vtedy zanikla aj veľká obytná veža a na jej mieste vybudovali rozsiahly dvojposchodový gotický palác, obklopený priekopou a moderným opevnením. Turecké nebezpečenstvo a prenesenie sídla krajiny do Bratislavy viedlo k ďalšej, renesančnej prestavbe hradu v r. 1552 – 1560, keď pristavili k palácu dve nové krídla a upravili jeho vnútorné priestory. V prvej polovici 17. Storočia, keď patril hrad Pálffyovcom, vybudovali na paláci v r. 1635 – 1639 tretie poschodie a jeho pôvodné dve gotické veže doplnili na štyri. Ďalšie rozsiahle prestavby v druhej polovici 8. Storočia vytvorili z hradu veľké reprezentačné sídlo uhorského miesto držiteľa. Po prenesení ústredných úradov do Budína zriadil Jozef II. v r. 1748 na hrade generálny seminár, v ktorom okrem iných osvietenských kňazov študoval aj prvý kodifikátor spisovnej slovenčiny Anton Bernolák. Po smrti panovníka ( 1790 ) seminár rozpustili a hrad používali ako kasárne. Požiar, ktorý tu v r. 1811 vypukol, premenil celý objekt na ruiny. Po niekoľkých márnych snahách o jeho obnovu vrátila mu veľkorysá rekonštrukcia po r. 1953 nový život a kultúrne poslanie.</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szCs w:val="15"/>
        </w:rPr>
      </w:pPr>
      <w:r>
        <w:rPr>
          <w:rFonts w:cs="Arial" w:ascii="Arial" w:hAnsi="Arial"/>
          <w:sz w:val="20"/>
          <w:szCs w:val="15"/>
        </w:rPr>
      </w:r>
    </w:p>
    <w:p>
      <w:pPr>
        <w:pStyle w:val="Heading1"/>
        <w:jc w:val="both"/>
        <w:rPr/>
      </w:pPr>
      <w:r>
        <w:rPr/>
        <w:t>Trenčianský hra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3301365" cy="2243455"/>
                <wp:effectExtent l="0" t="0" r="0" b="0"/>
                <wp:wrapSquare wrapText="bothSides"/>
                <wp:docPr id="4" name="Frame2"/>
                <a:graphic xmlns:a="http://schemas.openxmlformats.org/drawingml/2006/main">
                  <a:graphicData uri="http://schemas.microsoft.com/office/word/2010/wordprocessingShape">
                    <wps:wsp>
                      <wps:cNvSpPr txBox="1"/>
                      <wps:spPr>
                        <a:xfrm>
                          <a:off x="0" y="0"/>
                          <a:ext cx="3301365" cy="2243455"/>
                        </a:xfrm>
                        <a:prstGeom prst="rect"/>
                        <a:solidFill>
                          <a:srgbClr val="FFFFFF"/>
                        </a:solidFill>
                        <a:ln w="9525">
                          <a:solidFill>
                            <a:srgbClr val="000000"/>
                          </a:solidFill>
                        </a:ln>
                      </wps:spPr>
                      <wps:txbx>
                        <w:txbxContent>
                          <w:p>
                            <w:pPr>
                              <w:pStyle w:val="Normal"/>
                              <w:rPr>
                                <w:rFonts w:ascii="Arial" w:hAnsi="Arial" w:cs="Arial"/>
                                <w:sz w:val="20"/>
                                <w:szCs w:val="15"/>
                              </w:rPr>
                            </w:pPr>
                            <w:bookmarkStart w:id="0" w:name="_1130928753"/>
                            <w:bookmarkEnd w:id="0"/>
                            <w:r>
                              <w:rPr>
                                <w:rFonts w:cs="Arial" w:ascii="Arial" w:hAnsi="Arial"/>
                                <w:sz w:val="20"/>
                                <w:szCs w:val="15"/>
                              </w:rPr>
                              <w:object w:dxaOrig="5386" w:dyaOrig="3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95pt;height:168.05pt" filled="f" o:ole="">
                                  <v:imagedata r:id="rId5" o:title=""/>
                                </v:shape>
                                <o:OLEObject Type="Embed" ProgID="" ShapeID="ole_rId4" DrawAspect="Content" ObjectID="_2086817794"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176.65pt;mso-wrap-distance-left:9.05pt;mso-wrap-distance-right:9.05pt;mso-wrap-distance-top:0pt;mso-wrap-distance-bottom:0pt;margin-top:0.45pt;mso-position-vertical-relative:text;margin-left:-0.35pt;mso-position-horizontal-relative:text">
                <v:textbox>
                  <w:txbxContent>
                    <w:p>
                      <w:pPr>
                        <w:pStyle w:val="Normal"/>
                        <w:rPr>
                          <w:rFonts w:ascii="Arial" w:hAnsi="Arial" w:cs="Arial"/>
                          <w:sz w:val="20"/>
                          <w:szCs w:val="15"/>
                        </w:rPr>
                      </w:pPr>
                      <w:bookmarkStart w:id="1" w:name="_1130928753"/>
                      <w:bookmarkEnd w:id="1"/>
                      <w:r>
                        <w:rPr>
                          <w:rFonts w:cs="Arial" w:ascii="Arial" w:hAnsi="Arial"/>
                          <w:sz w:val="20"/>
                          <w:szCs w:val="15"/>
                        </w:rPr>
                        <w:object w:dxaOrig="5386" w:dyaOrig="3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68.05pt" filled="f" o:ole="">
                            <v:imagedata r:id="rId7" o:title=""/>
                          </v:shape>
                          <o:OLEObject Type="Embed" ProgID="" ShapeID="ole_rId6" DrawAspect="Content" ObjectID="_135669518" r:id="rId6"/>
                        </w:object>
                      </w:r>
                    </w:p>
                  </w:txbxContent>
                </v:textbox>
                <w10:wrap type="square"/>
              </v:rect>
            </w:pict>
          </mc:Fallback>
        </mc:AlternateContent>
      </w:r>
    </w:p>
    <w:p>
      <w:pPr>
        <w:pStyle w:val="NormlnsWWW"/>
        <w:jc w:val="both"/>
        <w:rPr>
          <w:rFonts w:ascii="Arial" w:hAnsi="Arial" w:cs="Arial"/>
          <w:sz w:val="20"/>
        </w:rPr>
      </w:pPr>
      <w:r>
        <w:rPr>
          <w:rFonts w:cs="Arial" w:ascii="Arial" w:hAnsi="Arial"/>
          <w:sz w:val="20"/>
        </w:rPr>
        <w:t>Patrí medzi najstaršie slovenské hrady. Vznikol na mieste staršieho opevneného hradiska.</w:t>
        <w:br/>
        <w:t>Prvý raz sa spomína roku 1090. Už v tomto čase bol kráľovským strážnym hradom a strediskom pohraničného komitátu. Nepoznáme charakter jeho opevnenia v tomto čase, môžeme iba predpokladať, že sa skladal z obrannej veže, ktorá mohla byť už kamennou stavbou, pretože sa hrad v roku 1241 ubránil tatárskym vojskám. Aj v ďalšom vývoji hradu, ktorý už lepšie poznáme, bola jeho základom mohutná štvorboká obytná veža, stojaca pôvodne samostatne uprostred štvorcového nádvoria vytvoreného obranným múrom. K nemu potom pristavovali jednotlivé paláce. Prvý dal vystavať Matúš Čák Trenčiansky, ktorý získal hrad v roku 1302 a vytvoril z neho stredisko svojho rozsiahleho a takmer na kráľovi nezávislého panstva. Matúš Čák dal prestavať aj hlavnú štvorbokú vežu, ktorú neskôr po ňom pomenovali Matúšovou. Po Matúšovej smrti v roku 1321 sa hrad stal opäť kráľovským majetkom. V tomto období vybudovali Ľudovítov (14. st.) a Barborin (15. st.) palác a keď sa po roku 1476 hrad dostal do rúk rodiny Zápoľských, aj tzv. Zápoľského palác (začiatkom 16. st.). Zároveň so zväčšovaním obytných častí sa zdokonaľovalo aj hradné opevnenie budovaním nových predhradí a hradieb. Opevňovacie a stavebné práce pokračovali aj v rokoch 1540 - 1560, keď bol hrad znovu v kráľovských rukách, výstavbou nových objektov a renesančných atík. Na konci 16. storočia sa dostal hrad do držby rodiny Illesházyovcov, ktorí zostali potom jeho majiteľmi až do konca feudalizmu. K ich menu sa viaže stavba tzv. sobášneho paláca a ďalšie zdokonalenie opevňovacieho systému. Za Thökölyho povstania (1678 - 1683) a rákocziovských bojov (1704 - 1708) bol hrad dlho obliehaný a poškodený. Opravné práce po roku 1708 sa obmedzovali iba na údržbu hradu, z ktorého sa po strate jeho vojenského významu pomaly vytrácal život. Keď požiar roku 1790 zničil väčšinu jeho stavieb, premenil sa na zrúcaninu. Po rekonštrukcii uskutočnenej v 70. rokoch tohto storočia je časť hradu využívaná na muzeálne účely. Rekonštrukcia pokračovala a dnes už sú zakonzervované prakticky všetky dôležité múry a budovy hradu. Trenčiansky hrad sa tak stáva najnavštevovanejším Slovenským hradom a ak ste ho ešte nestihli navštíviť, urobte tak, keď je pekné počasie. Z hradu je totiž krásny výhľad do širokého okolia.</w:t>
      </w:r>
    </w:p>
    <w:p>
      <w:pPr>
        <w:pStyle w:val="NormlnsWWW"/>
        <w:jc w:val="both"/>
        <w:rPr>
          <w:rFonts w:ascii="Arial" w:hAnsi="Arial" w:cs="Arial"/>
          <w:sz w:val="20"/>
        </w:rPr>
      </w:pPr>
      <w:r>
        <w:rPr>
          <w:rFonts w:cs="Arial" w:ascii="Arial" w:hAnsi="Arial"/>
          <w:sz w:val="20"/>
        </w:rPr>
      </w:r>
    </w:p>
    <w:p>
      <w:pPr>
        <w:pStyle w:val="NormlnsWWW"/>
        <w:jc w:val="both"/>
        <w:rPr>
          <w:rFonts w:ascii="Arial" w:hAnsi="Arial" w:cs="Arial"/>
          <w:sz w:val="20"/>
          <w:szCs w:val="18"/>
        </w:rPr>
      </w:pPr>
      <w:r>
        <w:rPr>
          <w:rFonts w:cs="Arial" w:ascii="Arial" w:hAnsi="Arial"/>
          <w:b/>
          <w:bCs/>
          <w:sz w:val="28"/>
          <w:szCs w:val="15"/>
        </w:rPr>
        <w:t>Oravský zámok</w:t>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0645</wp:posOffset>
                </wp:positionV>
                <wp:extent cx="2637790" cy="1837690"/>
                <wp:effectExtent l="0" t="0" r="0" b="0"/>
                <wp:wrapSquare wrapText="bothSides"/>
                <wp:docPr id="5" name="Frame3"/>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rPr>
                                <w:rFonts w:ascii="Arial" w:hAnsi="Arial" w:cs="Arial"/>
                                <w:sz w:val="20"/>
                                <w:szCs w:val="18"/>
                              </w:rPr>
                            </w:pPr>
                            <w:r>
                              <w:rPr>
                                <w:rFonts w:cs="Arial" w:ascii="Arial" w:hAnsi="Arial"/>
                                <w:sz w:val="20"/>
                                <w:szCs w:val="18"/>
                              </w:rPr>
                              <w:drawing>
                                <wp:inline distT="0" distB="0" distL="0" distR="0">
                                  <wp:extent cx="2977515" cy="1929130"/>
                                  <wp:effectExtent l="0" t="0" r="0" b="0"/>
                                  <wp:docPr id="6" name="orav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avsky" descr=""/>
                                          <pic:cNvPicPr>
                                            <a:picLocks noChangeAspect="1" noChangeArrowheads="1"/>
                                          </pic:cNvPicPr>
                                        </pic:nvPicPr>
                                        <pic:blipFill>
                                          <a:blip r:embed="rId8"/>
                                          <a:srcRect l="-7" t="-11" r="-7" b="-11"/>
                                          <a:stretch>
                                            <a:fillRect/>
                                          </a:stretch>
                                        </pic:blipFill>
                                        <pic:spPr bwMode="auto">
                                          <a:xfrm>
                                            <a:off x="0" y="0"/>
                                            <a:ext cx="2977515" cy="1929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6.35pt;mso-position-vertical-relative:text;margin-left:-9.35pt;mso-position-horizontal-relative:text">
                <v:textbox>
                  <w:txbxContent>
                    <w:p>
                      <w:pPr>
                        <w:pStyle w:val="Normal"/>
                        <w:rPr>
                          <w:rFonts w:ascii="Arial" w:hAnsi="Arial" w:cs="Arial"/>
                          <w:sz w:val="20"/>
                          <w:szCs w:val="18"/>
                        </w:rPr>
                      </w:pPr>
                      <w:r>
                        <w:rPr>
                          <w:rFonts w:cs="Arial" w:ascii="Arial" w:hAnsi="Arial"/>
                          <w:sz w:val="20"/>
                          <w:szCs w:val="18"/>
                        </w:rPr>
                        <w:drawing>
                          <wp:inline distT="0" distB="0" distL="0" distR="0">
                            <wp:extent cx="2977515" cy="1929130"/>
                            <wp:effectExtent l="0" t="0" r="0" b="0"/>
                            <wp:docPr id="7" name="orav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avsky" descr=""/>
                                    <pic:cNvPicPr>
                                      <a:picLocks noChangeAspect="1" noChangeArrowheads="1"/>
                                    </pic:cNvPicPr>
                                  </pic:nvPicPr>
                                  <pic:blipFill>
                                    <a:blip r:embed="rId9"/>
                                    <a:srcRect l="-7" t="-11" r="-7" b="-11"/>
                                    <a:stretch>
                                      <a:fillRect/>
                                    </a:stretch>
                                  </pic:blipFill>
                                  <pic:spPr bwMode="auto">
                                    <a:xfrm>
                                      <a:off x="0" y="0"/>
                                      <a:ext cx="2977515" cy="1929130"/>
                                    </a:xfrm>
                                    <a:prstGeom prst="rect">
                                      <a:avLst/>
                                    </a:prstGeom>
                                  </pic:spPr>
                                </pic:pic>
                              </a:graphicData>
                            </a:graphic>
                          </wp:inline>
                        </w:drawing>
                      </w:r>
                    </w:p>
                  </w:txbxContent>
                </v:textbox>
                <w10:wrap type="square"/>
              </v:rect>
            </w:pict>
          </mc:Fallback>
        </mc:AlternateContent>
      </w:r>
    </w:p>
    <w:p>
      <w:pPr>
        <w:pStyle w:val="NormlnsWWW"/>
        <w:jc w:val="both"/>
        <w:rPr/>
      </w:pPr>
      <w:r>
        <w:rPr>
          <w:rFonts w:cs="Arial" w:ascii="Arial" w:hAnsi="Arial"/>
          <w:sz w:val="20"/>
          <w:szCs w:val="20"/>
        </w:rPr>
        <w:t>Bralový útes Skrušinského pohoria, na ktorom sa nad hladinou rieky Oravy a nad obcou Oravský Podzámok vypína Oravský hrad, bol oddávna opevneným hradiskom, chráneným od severu skalným masívom a od juhu polkruhovým zemným valom. V polovici 13. storočia tu postavili pravdepodobne na mieste dreveného hrádku murovaný hrad, ktorý sa prvý raz písomne spomína v roku 1267. Hrad vznikol na strategicky dôležitom mieste uhorsko-poľskej cesty v blízkosti colnej stanice v Tvrdošíne a od roku 1370 bol aj župným hradom. Komplex budov horného, stredného a dolného hradu, zaberajúcich tri výškové terasy hradnej skaly, stavali postupne od polovice 13. až do začiatku 17. storočia. Najstaršou časťou bol palác na hornom hrade zabezpečený opevnením v oblasti dnešného stredného hradu. K veľkým stavebným úpravám prišlo na konci 15. a na začiatku 16. storočia, keď postavili obytný palác v strednom hrade, zosilnený po bokoch kruhovými baštami. Vtedy súčasne stavali a zosilňovali opevnenie v priestoroch dolného hradu. Ďalšiu stavebnú činnosť obnovili v druhej polovici 16. storočia Thurzovci rekonštrukciou spustnutého horného hradu a stavbou tzv. Thurzovho paláca, pribudovaného k západnej bašte stredného hradu. Výsledkom ich stavebnej činnosti na začiatku 17. storočia bola stavba paláca a prestavba opevnenia v dolnom hrade, čím dostal celý hradný komplex svoju dnešnú podobu. Na Oravskom hrade vládol rušný vojenský i spoločenský život, najmä v stredoveku, keď boli jeho vlastníkmi Peter Komorovský a Ján Korvín, ale aj za čias Thurzovcov (1550 - 1621), po vymretí ktorých (1621) sa stal sídlom tzv. oravského komposesorátu. V čase stavovských nepokojov v druhej polovici 17. storočia sa ho načas v roku 1672 zmocnili aj sedliacki povstalci pod vedením Gašpara Piku. Cisárske vojsko však skoro od nich hrad dobylo a kruto sa pomstilo na vodcoch povstania i poddanom ľude. V roku 1800 hrad vyhorel, skoro ho však opravili. Opravné a rekonštrukčné práce robili na hrade aj na prelome 19. a 20. storočia. K veľkorysej obnove celého hradu sa pristúpilo však až v roku 1953, po dokončení ktorej sa stal dôstojným sídlom Oravského múzea.</w:t>
      </w:r>
    </w:p>
    <w:p>
      <w:pPr>
        <w:pStyle w:val="NormlnsWWW"/>
        <w:jc w:val="both"/>
        <w:rPr>
          <w:rFonts w:ascii="Arial" w:hAnsi="Arial" w:cs="Arial"/>
          <w:sz w:val="20"/>
          <w:szCs w:val="20"/>
        </w:rPr>
      </w:pPr>
      <w:r>
        <w:rPr>
          <w:rFonts w:cs="Arial" w:ascii="Arial" w:hAnsi="Arial"/>
          <w:sz w:val="20"/>
          <w:szCs w:val="20"/>
        </w:rPr>
      </w:r>
    </w:p>
    <w:p>
      <w:pPr>
        <w:pStyle w:val="NormlnsWWW"/>
        <w:jc w:val="both"/>
        <w:rPr>
          <w:rFonts w:ascii="Arial" w:hAnsi="Arial" w:cs="Arial"/>
        </w:rPr>
      </w:pPr>
      <w:r>
        <w:rPr>
          <w:rFonts w:cs="Arial" w:ascii="Arial" w:hAnsi="Arial"/>
          <w:sz w:val="20"/>
          <w:szCs w:val="20"/>
        </w:rPr>
        <w:t>Použitá literatúra: Hrady, zámky, kaštiele – Slovenská republika, VKÚ Harmanec</w:t>
      </w:r>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44:00Z</dcterms:created>
  <dc:creator>Gymnazium</dc:creator>
  <dc:description/>
  <dc:language>en-US</dc:language>
  <cp:lastModifiedBy>Gymnazium</cp:lastModifiedBy>
  <dcterms:modified xsi:type="dcterms:W3CDTF">2003-12-05T12:28:00Z</dcterms:modified>
  <cp:revision>5</cp:revision>
  <dc:subject/>
  <dc:title> </dc:title>
</cp:coreProperties>
</file>